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938;&amp;#25509;&amp;#26448;&amp;#26009;&amp;#19982;&amp;#38468;&amp;#202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938;&amp;#25509;&amp;#26448;&amp;#26009;&amp;#19982;&amp;#38468;&amp;#202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938;&amp;#25509;&amp;#26448;&amp;#26009;&amp;#19982;&amp;#38468;&amp;#202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74.html"&gt;http://www.cction.com/report/201012/5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938;&amp;#25509;&amp;#26448;&amp;#26009;&amp;#19982;&amp;#38468;&amp;#202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938;&amp;#25509;&amp;#26448;&amp;#26009;&amp;#19982;&amp;#38468;&amp;#202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938;&amp;#25509;&amp;#26448;&amp;#26009;&amp;#19982;&amp;#38468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938;&amp;#25509;&amp;#26448;&amp;#26009;&amp;#19982;&amp;#38468;&amp;#202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938;&amp;#25509;&amp;#26448;&amp;#26009;&amp;#19982;&amp;#38468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938;&amp;#25509;&amp;#26448;&amp;#26009;&amp;#19982;&amp;#38468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938;&amp;#25509;&amp;#26448;&amp;#26009;&amp;#19982;&amp;#38468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938;&amp;#25509;&amp;#26448;&amp;#26009;&amp;#19982;&amp;#38468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938;&amp;#25509;&amp;#26448;&amp;#26009;&amp;#19982;&amp;#38468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938;&amp;#25509;&amp;#26448;&amp;#26009;&amp;#19982;&amp;#38468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938;&amp;#25509;&amp;#26448;&amp;#26009;&amp;#19982;&amp;#38468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8938;&amp;#25509;&amp;#26448;&amp;#26009;&amp;#19982;&amp;#38468;&amp;#2021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8938;&amp;#25509;&amp;#26448;&amp;#26009;&amp;#19982;&amp;#38468;&amp;#20214;&amp;#34892;&amp;#19994;&amp;#25919;&amp;#31574;&amp;#29615;&amp;#22659;&amp;#20998;&amp;#26512;&lt;br /&gt;&amp;#19968;&amp;#12289;&amp;#28938;&amp;#25509;&amp;#26448;&amp;#26009;&amp;#19982;&amp;#38468;&amp;#20214;&amp;#20135;&amp;#19994;&amp;#25919;&amp;#31574;&amp;#20998;&amp;#26512;&lt;br /&gt;&amp;#20108;&amp;#12289;&amp;#28938;&amp;#25509;&amp;#26448;&amp;#26009;&amp;#19982;&amp;#38468;&amp;#20214;&amp;#34892;&amp;#19994;&amp;#30417;&amp;#31649;&amp;#20307;&amp;#21046;&amp;#20998;&amp;#26512;&lt;br /&gt;&amp;#31532;&amp;#22235;&amp;#33410; 2010&amp;#24180;&amp;#20013;&amp;#22269;&amp;#28938;&amp;#25509;&amp;#26448;&amp;#26009;&amp;#19982;&amp;#38468;&amp;#202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938;&amp;#25509;&amp;#26448;&amp;#26009;&amp;#19982;&amp;#38468;&amp;#20214;&amp;#34892;&amp;#19994;&amp;#21457;&amp;#23637;&amp;#20998;&amp;#26512; &lt;/span&gt;&lt;/span&gt;&lt;/strong&gt;&lt;span style=""&gt;&lt;span style="font-family: Arial"&gt;&lt;br /&gt;&amp;#31532;&amp;#19968;&amp;#33410; &amp;#20840;&amp;#29699;&amp;#28938;&amp;#25509;&amp;#26448;&amp;#26009;&amp;#19982;&amp;#38468;&amp;#20214;&amp;#34892;&amp;#19994;&amp;#29616;&amp;#29366; &lt;br /&gt;&amp;#31532;&amp;#20108;&amp;#33410; 2010&amp;#24180;&amp;#20840;&amp;#29699;&amp;#28938;&amp;#25509;&amp;#26448;&amp;#26009;&amp;#19982;&amp;#38468;&amp;#20214;&amp;#31454;&amp;#20105;&amp;#26684;&amp;#23616;&lt;br /&gt;&amp;#31532;&amp;#19977;&amp;#33410; 2010-2015&amp;#24180;&amp;#20840;&amp;#29699;&amp;#28938;&amp;#25509;&amp;#26448;&amp;#26009;&amp;#19982;&amp;#38468;&amp;#20214;&amp;#24066;&amp;#22330;&amp;#36235;&amp;#21183;&amp;#39044;&amp;#27979;&lt;/span&gt;&lt;/span&gt;&lt;/p&gt;&lt;p&gt;&lt;strong&gt;&lt;span style=""&gt;&lt;span style="font-family: Arial"&gt;&amp;#31532;&amp;#19977;&amp;#31456; 2010&amp;#24180;&amp;#28938;&amp;#25509;&amp;#26448;&amp;#26009;&amp;#19982;&amp;#38468;&amp;#20214;&amp;#34892;&amp;#19994;&amp;#21457;&amp;#23637;&amp;#29305;&amp;#24615;&amp;#20998;&amp;#26512;&lt;/span&gt;&lt;/span&gt;&lt;/strong&gt;&lt;span style=""&gt;&lt;span style="font-family: Arial"&gt;&lt;br /&gt;&amp;#31532;&amp;#19968;&amp;#33410; &amp;#28938;&amp;#25509;&amp;#26448;&amp;#26009;&amp;#19982;&amp;#38468;&amp;#20214;&amp;#34892;&amp;#19994;&amp;#36827;&amp;#20837;&amp;#22721;&amp;#22418;&lt;br /&gt;&amp;#31532;&amp;#20108;&amp;#33410; &amp;#28938;&amp;#25509;&amp;#26448;&amp;#26009;&amp;#19982;&amp;#38468;&amp;#20214;&amp;#34892;&amp;#19994;&amp;#32463;&amp;#33829;&amp;#27169;&amp;#24335; &lt;br /&gt;&amp;#31532;&amp;#19977;&amp;#33410; &amp;#28938;&amp;#25509;&amp;#26448;&amp;#26009;&amp;#19982;&amp;#38468;&amp;#20214;&amp;#34892;&amp;#19994;&amp;#30340;&amp;#21306;&amp;#22495;&amp;#24615;&amp;#29305;&amp;#24449; &lt;br /&gt;&amp;#31532;&amp;#22235;&amp;#33410; &amp;#28938;&amp;#25509;&amp;#26448;&amp;#26009;&amp;#19982;&amp;#38468;&amp;#20214;&amp;#34892;&amp;#19994;&amp;#21608;&amp;#26399;&amp;#24615;&amp;#29305;&amp;#24449;&lt;br /&gt;&amp;#31532;&amp;#20116;&amp;#33410; &amp;#28938;&amp;#25509;&amp;#26448;&amp;#26009;&amp;#19982;&amp;#38468;&amp;#20214;&amp;#34892;&amp;#19994;&amp;#19978;&amp;#19979;&amp;#28216;&amp;#20135;&amp;#19994;&amp;#38142;&amp;#20998;&amp;#26512;&lt;br /&gt;&amp;#19968;&amp;#12289;2010&amp;#24180;&amp;#20013;&amp;#22269;&amp;#28938;&amp;#25509;&amp;#26448;&amp;#26009;&amp;#19982;&amp;#38468;&amp;#20214;&amp;#30340;&amp;#19978;&amp;#28216;&amp;#20135;&amp;#19994;&amp;#21457;&amp;#23637;&amp;#20998;&amp;#26512; &lt;br /&gt;&amp;#20108;&amp;#12289;2010&amp;#24180;&amp;#20013;&amp;#22269;&amp;#28938;&amp;#25509;&amp;#26448;&amp;#26009;&amp;#19982;&amp;#38468;&amp;#20214;&amp;#30340;&amp;#19979;&amp;#28216;&amp;#20135;&amp;#19994;&amp;#21457;&amp;#23637;&amp;#20998;&amp;#26512; &lt;/span&gt;&lt;/span&gt;&lt;/p&gt;&lt;p&gt;&lt;strong&gt;&lt;span style=""&gt;&lt;span style="font-family: Arial"&gt;&amp;#31532;&amp;#22235;&lt;/span&gt;&lt;/span&gt;&lt;/strong&gt;&lt;span style=""&gt;&lt;span style="font-family: Arial"&gt;&lt;strong&gt;&amp;#31456; 2010&amp;#24180;&amp;#28938;&amp;#25509;&amp;#26448;&amp;#26009;&amp;#19982;&amp;#38468;&amp;#20214;&amp;#34892;&amp;#19994;&amp;#20379;&amp;#38656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38;&amp;#25509;&amp;#26448;&amp;#26009;&amp;#19982;&amp;#38468;&amp;#20214;&amp;#34892;&amp;#19994;&amp;#20379;&amp;#32473;&amp;#20998;&amp;#26512;&lt;br /&gt;&amp;#31532;&amp;#20108;&amp;#33410; &amp;#28938;&amp;#25509;&amp;#26448;&amp;#26009;&amp;#19982;&amp;#38468;&amp;#20214;&amp;#34892;&amp;#19994;&amp;#38656;&amp;#27714;&amp;#20998;&amp;#26512;&lt;br /&gt;&amp;#31532;&amp;#19977;&amp;#33410; &amp;#28938;&amp;#25509;&amp;#26448;&amp;#26009;&amp;#19982;&amp;#38468;&amp;#20214;&amp;#34892;&amp;#19994;&amp;#36827;&amp;#20986;&amp;#21475;&amp;#20998;&amp;#26512;&lt;br /&gt;&amp;#31532;&amp;#22235;&amp;#33410; &amp;#28938;&amp;#25509;&amp;#26448;&amp;#26009;&amp;#19982;&amp;#38468;&amp;#20214;&amp;#34892;&amp;#19994;&amp;#20379;&amp;#38656;&amp;#24179;&amp;#34913;&amp;#20998;&amp;#26512;&lt;/span&gt;&lt;/span&gt;&lt;/p&gt;&lt;p&gt;&lt;strong&gt;&lt;span style=""&gt;&lt;span style="font-family: Arial"&gt;&amp;#31532;&amp;#20116;&amp;#31456; 2010&amp;#24180;&amp;#28938;&amp;#25509;&amp;#26448;&amp;#26009;&amp;#19982;&amp;#38468;&amp;#20214;&amp;#34892;&amp;#19994;&amp;#31454;&amp;#20105;&amp;#26684;&amp;#23616;&amp;#20998;&amp;#26512; &lt;/span&gt;&lt;/span&gt;&lt;/strong&gt;&lt;span style=""&gt;&lt;span style="font-family: Arial"&gt;&lt;br /&gt;&amp;#31532;&amp;#19968;&amp;#33410; &amp;#28938;&amp;#25509;&amp;#26448;&amp;#26009;&amp;#19982;&amp;#38468;&amp;#202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938;&amp;#25509;&amp;#26448;&amp;#26009;&amp;#19982;&amp;#38468;&amp;#202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938;&amp;#25509;&amp;#26448;&amp;#26009;&amp;#19982;&amp;#38468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938;&amp;#25509;&amp;#26448;&amp;#26009;&amp;#19982;&amp;#38468;&amp;#20214;&amp;#34892;&amp;#19994;SWOT&amp;#20998;&amp;#26512;&lt;br /&gt;&amp;#19968;&amp;#12289;&amp;#28938;&amp;#25509;&amp;#26448;&amp;#26009;&amp;#19982;&amp;#38468;&amp;#20214;&amp;#34892;&amp;#19994;&amp;#23384;&amp;#22312;&amp;#30340;&amp;#20248;&amp;#21183;&amp;#21644;&amp;#26426;&amp;#20250; &lt;br /&gt;&amp;#20108;&amp;#12289;&amp;#28938;&amp;#25509;&amp;#26448;&amp;#26009;&amp;#19982;&amp;#38468;&amp;#202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938;&amp;#25509;&amp;#26448;&amp;#26009;&amp;#19982;&amp;#38468;&amp;#2021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938;&amp;#25509;&amp;#26448;&amp;#26009;&amp;#19982;&amp;#38468;&amp;#20214;&amp;#34892;&amp;#19994;&amp;#25216;&amp;#26415;&amp;#21457;&amp;#23637;&amp;#20998;&amp;#26512; &lt;/span&gt;&lt;/span&gt;&lt;/strong&gt;&lt;span style=""&gt;&lt;span style="font-family: Arial"&gt;&lt;br /&gt;&amp;#31532;&amp;#19968;&amp;#33410; &amp;#20013;&amp;#22269;&amp;#28938;&amp;#25509;&amp;#26448;&amp;#26009;&amp;#19982;&amp;#38468;&amp;#20214;&amp;#34892;&amp;#19994;&amp;#25216;&amp;#26415;&amp;#21457;&amp;#23637;&amp;#27010;&amp;#36848; &lt;br /&gt;&amp;#31532;&amp;#20108;&amp;#33410; &amp;#20013;&amp;#22269;&amp;#28938;&amp;#25509;&amp;#26448;&amp;#26009;&amp;#19982;&amp;#38468;&amp;#20214;&amp;#20027;&amp;#35201;&amp;#25216;&amp;#26415;&amp;#24046;&amp;#36317;&amp;#20998;&amp;#26512; &lt;br /&gt;&amp;#31532;&amp;#19977;&amp;#33410; &amp;#20013;&amp;#22269;&amp;#28938;&amp;#25509;&amp;#26448;&amp;#26009;&amp;#19982;&amp;#38468;&amp;#202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938;&amp;#25509;&amp;#26448;&amp;#26009;&amp;#19982;&amp;#38468;&amp;#2021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938;&amp;#25509;&amp;#26448;&amp;#26009;&amp;#19982;&amp;#38468;&amp;#20214;&amp;#20135;&amp;#21697;&amp;#21457;&amp;#23637;&amp;#36235;&amp;#21183;&amp;#39044;&amp;#27979;&amp;#20998;&amp;#26512; &lt;br /&gt;&amp;#19968;&amp;#12289;&amp;#28938;&amp;#25509;&amp;#26448;&amp;#26009;&amp;#19982;&amp;#38468;&amp;#20214;&amp;#34892;&amp;#19994;&amp;#24066;&amp;#22330;&amp;#35268;&amp;#27169;&amp;#39044;&amp;#27979; &lt;br /&gt;&amp;#20108;&amp;#12289;&amp;#28938;&amp;#25509;&amp;#26448;&amp;#26009;&amp;#19982;&amp;#38468;&amp;#20214;&amp;#34892;&amp;#19994;&amp;#21457;&amp;#23637;&amp;#26041;&amp;#21521;&amp;#20998;&amp;#26512; &lt;br /&gt;&amp;#31532;&amp;#20108;&amp;#33410; 2010-2015&amp;#24180;&amp;#20013;&amp;#22269;&amp;#28938;&amp;#25509;&amp;#26448;&amp;#26009;&amp;#19982;&amp;#38468;&amp;#20214;&amp;#34892;&amp;#19994;&amp;#24066;&amp;#22330;&amp;#21457;&amp;#23637;&amp;#21069;&amp;#26223;&amp;#39044;&amp;#27979;&amp;#20998;&amp;#26512; &lt;br /&gt;&amp;#19968;&amp;#12289;&amp;#28938;&amp;#25509;&amp;#26448;&amp;#26009;&amp;#19982;&amp;#38468;&amp;#20214;&amp;#20379;&amp;#32473;&amp;#39044;&amp;#27979;&amp;#20998;&amp;#26512; &lt;br /&gt;&amp;#20108;&amp;#12289;&amp;#28938;&amp;#25509;&amp;#26448;&amp;#26009;&amp;#19982;&amp;#38468;&amp;#202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938;&amp;#25509;&amp;#26448;&amp;#26009;&amp;#19982;&amp;#38468;&amp;#2021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8938;&amp;#25509;&amp;#26448;&amp;#26009;&amp;#19982;&amp;#38468;&amp;#20214;&amp;#20135;&amp;#19994;&amp;#25237;&amp;#36164;&amp;#29615;&amp;#22659;&amp;#20998;&amp;#26512;&lt;br /&gt;&amp;#31532;&amp;#20108;&amp;#33410; 2010-2015&amp;#24180;&amp;#20013;&amp;#22269;&amp;#28938;&amp;#25509;&amp;#26448;&amp;#26009;&amp;#19982;&amp;#38468;&amp;#20214;&amp;#34892;&amp;#19994;&amp;#25237;&amp;#36164;&amp;#26426;&amp;#20250;&amp;#20998;&amp;#26512; &lt;br /&gt;&amp;#19968;&amp;#12289;&amp;#28938;&amp;#25509;&amp;#26448;&amp;#26009;&amp;#19982;&amp;#38468;&amp;#20214;&amp;#34892;&amp;#19994;&amp;#21560;&amp;#24341;&amp;#21147;&amp;#20998;&amp;#26512; &lt;br /&gt;&amp;#20108;&amp;#12289;&amp;#28938;&amp;#25509;&amp;#26448;&amp;#26009;&amp;#19982;&amp;#38468;&amp;#20214;&amp;#34892;&amp;#19994;&amp;#21306;&amp;#22495;&amp;#25237;&amp;#36164;&amp;#28508;&amp;#21147;&amp;#20998;&amp;#26512; &lt;br /&gt;&amp;#31532;&amp;#19977;&amp;#33410; 2010-2015&amp;#24180;&amp;#20013;&amp;#22269;&amp;#28938;&amp;#25509;&amp;#26448;&amp;#26009;&amp;#19982;&amp;#38468;&amp;#202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938;&amp;#25509;&amp;#26448;&amp;#26009;&amp;#19982;&amp;#38468;&amp;#20214;&amp;#34892;&amp;#19994;&amp;#30340;&amp;#21306;&amp;#22495;&amp;#24615;&amp;#20998;&amp;#24067;&amp;#29305;&amp;#24449;&lt;br /&gt;&amp;#22270;&amp;#34920;&amp;#65306;&amp;#25105;&amp;#22269;&amp;#28938;&amp;#25509;&amp;#26448;&amp;#26009;&amp;#19982;&amp;#38468;&amp;#20214;&amp;#34892;&amp;#19994;&amp;#30340;&amp;#21608;&amp;#26399;&amp;#24615;&amp;#29305;&amp;#24449;&lt;br /&gt;&amp;#22270;&amp;#34920;&amp;#65306;2006&amp;mdash;2010&amp;#24180;&amp;#20013;&amp;#22269;&amp;#28938;&amp;#25509;&amp;#26448;&amp;#26009;&amp;#19982;&amp;#38468;&amp;#20214;&amp;#34892;&amp;#19994;&amp;#20135;&amp;#37327;&amp;#25968;&amp;#25454;&lt;br /&gt;&amp;#22270;&amp;#34920;&amp;#65306;2010-2015&amp;#24180;&amp;#20013;&amp;#22269;&amp;#28938;&amp;#25509;&amp;#26448;&amp;#26009;&amp;#19982;&amp;#38468;&amp;#20214;&amp;#34892;&amp;#19994;&amp;#24066;&amp;#22330;&amp;#23481;&amp;#37327;&amp;#39044;&amp;#27979;&amp;#22270;&lt;br /&gt;&amp;#22270;&amp;#34920;&amp;#65306;2010-2015&amp;#24180;&amp;#20013;&amp;#22269;&amp;#28938;&amp;#25509;&amp;#26448;&amp;#26009;&amp;#19982;&amp;#38468;&amp;#20214;&amp;#34892;&amp;#19994;&amp;#20135;&amp;#37327;&amp;#39044;&amp;#2797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74.html"&gt;http://www.cction.com/report/201012/5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